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办理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股权出质（□设立 □变更 □注销 □撤销）□其他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联络员备案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ome</cp:lastModifiedBy>
  <cp:lastPrinted>2016-03-11T15:01:00Z</cp:lastPrinted>
  <dcterms:modified xsi:type="dcterms:W3CDTF">2016-03-14T06:08:36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