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增值税一般纳税人简易征收备案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888"/>
        <w:gridCol w:w="2284"/>
        <w:gridCol w:w="1522"/>
        <w:gridCol w:w="2887"/>
      </w:tblGrid>
      <w:tr>
        <w:trPr/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识别号</w:t>
            </w:r>
          </w:p>
        </w:tc>
        <w:tc>
          <w:tcPr>
            <w:tcW w:w="22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2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名称</w:t>
            </w:r>
          </w:p>
        </w:tc>
        <w:tc>
          <w:tcPr>
            <w:tcW w:w="288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60" w:hRule="atLeast"/>
        </w:trPr>
        <w:tc>
          <w:tcPr>
            <w:tcW w:w="7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758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型水力发电单位简易征收备案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砂、土、石料、砖、瓦、石灰等建筑材料生产企业简易征收备案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品混凝土生产企业简易征收备案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制品生产企业简易征收备案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药品经营企业销售生物制品简易征收备案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来水生产和销售企业简易征收备案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旧货经营单位简易征收备案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单采血浆站销售非临床用人体血液简易征收备案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寄售商店代销寄售商品简易征收备案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典当业销售死当物品简易征收备案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拍卖行简易征收备案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提供公共交通运输服务简易征收备案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形动产租赁简易征收备案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动漫企业简易征收备案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影放映服务简易征收备案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仓储服务简易征收备案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装卸搬运服务简易征收备案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收派服务简易征收备案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通过卫星提供语音通话等服务简易征收备案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外开采原油、天然气简易征收备案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12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报资料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12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负责人：        经办人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50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 月   日</w:t>
            </w:r>
          </w:p>
          <w:p>
            <w:pPr>
              <w:pStyle w:val="Normal"/>
              <w:widowControl/>
              <w:ind w:firstLine="504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1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理人（签章）：                受理税务机关（章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57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567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 月   日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表格文字 左对齐 Char Char"/>
    <w:basedOn w:val="Style14"/>
    <w:qFormat/>
    <w:rPr>
      <w:rFonts w:ascii="Arial" w:hAnsi="Arial" w:cs="Arial"/>
      <w:lang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 左对齐"/>
    <w:basedOn w:val="Normal"/>
    <w:qFormat/>
    <w:pPr>
      <w:widowControl/>
      <w:jc w:val="left"/>
    </w:pPr>
    <w:rPr>
      <w:rFonts w:ascii="Arial" w:hAnsi="Arial" w:eastAsia="Times New Roman" w:cs="Arial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24:00Z</dcterms:created>
  <dc:creator>刘伟太</dc:creator>
  <dc:description/>
  <cp:keywords/>
  <dc:language>en-US</dc:language>
  <cp:lastModifiedBy>Administrator</cp:lastModifiedBy>
  <dcterms:modified xsi:type="dcterms:W3CDTF">2015-08-13T00:33:00Z</dcterms:modified>
  <cp:revision>3</cp:revision>
  <dc:subject/>
  <dc:title> 增值税一般纳税人简易征收备案表</dc:title>
</cp:coreProperties>
</file>