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企业清算所得税申报表填报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清算期间”：填报纳税人实际生产经营终止之日至办理完毕清算事务之日止的期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机关统一核发的税务登记证所载纳税人的全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报税务机关统一核发的税务登记证号码。</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处置损益”：填报纳税人全部资产按可变现价值或交易价格扣除其计税基础后确认的资产处置所得或损失金额。本行通过附表一《资产处置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负债清偿损益”：填报纳税人全部负债按计税基础减除其清偿金额后确认的负债清偿所得或损失金额。本行通过附表二《负债清偿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所得或支出”：填报纳税人清算过程中取得的其他所得或发生的其他支出。其中，其他支出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所得”：填报纳税人全部资产按可变现价值或交易价格减除其计税基础、清算费用、相关税费，加上债务清偿损益等后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免税收入”：填报纳税人清算过程中取得的按税收规定免税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不征税收入”：填报纳税人清算过程中取得的按税收规定不征税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免税所得”：填报纳税人清算过程中取得的按税收规定免税的所得。</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弥补以前年度亏损”：填报纳税人按税收规定可在税前弥补的以前纳税年度尚未弥补的亏损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应纳税所得额”：金额等于本表第</w:t>
      </w:r>
      <w:r>
        <w:rPr>
          <w:rFonts w:cs="宋体;SimSun" w:ascii="宋体;SimSun" w:hAnsi="宋体;SimSun"/>
          <w:sz w:val="24"/>
        </w:rPr>
        <w:t>6-7-8-9-10</w:t>
      </w:r>
      <w:r>
        <w:rPr>
          <w:rFonts w:ascii="宋体;SimSun" w:hAnsi="宋体;SimSun" w:cs="宋体;SimSun"/>
          <w:sz w:val="24"/>
        </w:rPr>
        <w:t>行。本行按照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税率”：填报企业所得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应纳所得税额”：金额等于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减（免）企业所得税额”：填报纳税人按税收规定准予减免的企业所得税额。</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境外应补所得税额”：填报纳税人按税收规定在清算期间发生的境外所得应在境内补缴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境内外实际应纳所得税额”：金额等于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以前纳税年度应补（退）所得税额”：填报纳税人因以前纳税年度损益调整、汇算清缴多缴、欠税等在清算期间应补（退）企业所得税额。其中，应退企业所得税额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实际应补（退）所得税额”：金额＝本表第</w:t>
      </w:r>
      <w:r>
        <w:rPr>
          <w:rFonts w:cs="宋体;SimSun" w:ascii="宋体;SimSun" w:hAnsi="宋体;SimSun"/>
          <w:sz w:val="24"/>
        </w:rPr>
        <w:t>16+17</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本表第</w:t>
      </w:r>
      <w:r>
        <w:rPr>
          <w:rFonts w:cs="宋体;SimSun" w:ascii="宋体;SimSun" w:hAnsi="宋体;SimSun"/>
          <w:sz w:val="24"/>
        </w:rPr>
        <w:t>16+17</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ascii="宋体;SimSun" w:hAnsi="宋体;SimSun" w:cs="宋体;SimSun"/>
          <w:b/>
          <w:sz w:val="32"/>
          <w:szCs w:val="32"/>
        </w:rPr>
        <w:t>附表一《资产处置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资产情况分析填报。</w:t>
      </w:r>
    </w:p>
    <w:p>
      <w:pPr>
        <w:pStyle w:val="Normal"/>
        <w:spacing w:lineRule="auto" w:line="36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资产账面价值的金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变现价值或交易价格（</w:t>
      </w:r>
      <w:r>
        <w:rPr>
          <w:rFonts w:cs="宋体;SimSun" w:ascii="宋体;SimSun" w:hAnsi="宋体;SimSun"/>
          <w:sz w:val="24"/>
        </w:rPr>
        <w:t>3</w:t>
      </w:r>
      <w:r>
        <w:rPr>
          <w:rFonts w:ascii="宋体;SimSun" w:hAnsi="宋体;SimSun" w:cs="宋体;SimSun"/>
          <w:sz w:val="24"/>
        </w:rPr>
        <w:t>）”列：填报纳税人清算过程中各项资产可变现价值或交易价格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填报纳税人各项资产可变现价值或交易价格减除其计税基础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本表“可变现价值或交易价格（</w:t>
      </w:r>
      <w:r>
        <w:rPr>
          <w:rFonts w:cs="宋体;SimSun" w:ascii="宋体;SimSun" w:hAnsi="宋体;SimSun"/>
          <w:sz w:val="24"/>
        </w:rPr>
        <w:t>3</w:t>
      </w:r>
      <w:r>
        <w:rPr>
          <w:rFonts w:ascii="宋体;SimSun" w:hAnsi="宋体;SimSun" w:cs="宋体;SimSun"/>
          <w:sz w:val="24"/>
        </w:rPr>
        <w:t>）”列－“计税基础（</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xml:space="preserve">32 </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可变现价值或交易价格（</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资产处置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二《负债清偿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负债情况分析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负债账面价值的金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负债计税基础的金额，即负债的账面价值减去未来期间计算应纳税所得额时按照税收规定予以扣除金额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偿金额（</w:t>
      </w:r>
      <w:r>
        <w:rPr>
          <w:rFonts w:cs="宋体;SimSun" w:ascii="宋体;SimSun" w:hAnsi="宋体;SimSun"/>
          <w:sz w:val="24"/>
        </w:rPr>
        <w:t>3</w:t>
      </w:r>
      <w:r>
        <w:rPr>
          <w:rFonts w:ascii="宋体;SimSun" w:hAnsi="宋体;SimSun" w:cs="宋体;SimSun"/>
          <w:sz w:val="24"/>
        </w:rPr>
        <w:t>）”列：填报纳税人清算过程中各项负债的清偿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填报纳税人各项负债计税基础减除其清偿金额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本表“计税基础（</w:t>
      </w:r>
      <w:r>
        <w:rPr>
          <w:rFonts w:cs="宋体;SimSun" w:ascii="宋体;SimSun" w:hAnsi="宋体;SimSun"/>
          <w:sz w:val="24"/>
        </w:rPr>
        <w:t>2</w:t>
      </w:r>
      <w:r>
        <w:rPr>
          <w:rFonts w:ascii="宋体;SimSun" w:hAnsi="宋体;SimSun" w:cs="宋体;SimSun"/>
          <w:sz w:val="24"/>
        </w:rPr>
        <w:t>）”列－“清偿金额（</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本表“清偿金额（</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负债清偿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列总计＝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三《剩余财产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可变现价值或交易价格”：填报纳税人全部资产的可变现价值或交易价格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职工工资”：填报纳税人清算过程中偿还的职工工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社会保险费用”：填报纳税人清算过程中偿还欠缴的各种社会保险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法定补偿金”：填报纳税人清算过程中按照有关规定支付的法定补偿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清算所得税额”：填报纳税人清算过程中应缴的清算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以前年度欠税额”：填报纳税人以前年度欠缴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债务”：填报纳税人清算过程中偿还的其他债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累计盈余公积”：填报纳税人截止开始分配剩余财产时累计从净利润提取的盈余公积金额。</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中：累计未分配利润”：填报纳税人截止开始分配剩余财产时累计的未分配利润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股东名称”列：填报清算企业的各股东名称。</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持有清算企业权益性投资比例”列：填报清算企业的各股东持有清算企业的权益性投资比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投资额”列：填报清算企业各股东向清算企业进行权益性投资总额。</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分配的财产金额”列：填报清算企业的各股东从清算企业剩余财产中按照其持有的清算企业的权益性投资比例分得的财产金额。</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表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3</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主表第</w:t>
      </w:r>
      <w:r>
        <w:rPr>
          <w:rFonts w:cs="宋体;SimSun" w:ascii="宋体;SimSun" w:hAnsi="宋体;SimSun"/>
          <w:sz w:val="24"/>
        </w:rPr>
        <w:t>4</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6</w:t>
      </w:r>
      <w:r>
        <w:rPr>
          <w:rFonts w:ascii="宋体;SimSun" w:hAnsi="宋体;SimSun" w:cs="宋体;SimSun"/>
          <w:sz w:val="24"/>
        </w:rPr>
        <w:t>行。</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4:00Z</dcterms:created>
  <dc:creator>戴诗友</dc:creator>
  <dc:description/>
  <cp:keywords/>
  <dc:language>en-US</dc:language>
  <cp:lastModifiedBy>黄小丽</cp:lastModifiedBy>
  <dcterms:modified xsi:type="dcterms:W3CDTF">2014-12-03T07:08:00Z</dcterms:modified>
  <cp:revision>3</cp:revision>
  <dc:subject/>
  <dc:title/>
</cp:coreProperties>
</file>