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1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企业清算所得税申报表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算期间：      年  月  日至  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识别号：□□□□□□□□□□□□□□□   金额单位：  元（列至角分）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15"/>
        <w:gridCol w:w="3255"/>
        <w:gridCol w:w="1998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置损益（填附表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清偿损益（填附表二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费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税金及附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所得或支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所得（</w:t>
            </w:r>
            <w:r>
              <w:rPr>
                <w:rFonts w:cs="宋体;SimSun" w:ascii="宋体;SimSun" w:hAnsi="宋体;SimSun"/>
                <w:sz w:val="24"/>
              </w:rPr>
              <w:t>1+2-3-4+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税收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征税收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免税所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弥补以前年度亏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（</w:t>
            </w:r>
            <w:r>
              <w:rPr>
                <w:rFonts w:cs="宋体;SimSun" w:ascii="宋体;SimSun" w:hAnsi="宋体;SimSun"/>
                <w:sz w:val="24"/>
              </w:rPr>
              <w:t>6-7-8-9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所得税额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所得税额（</w:t>
            </w:r>
            <w:r>
              <w:rPr>
                <w:rFonts w:cs="宋体;SimSun" w:ascii="宋体;SimSun" w:hAnsi="宋体;SimSun"/>
                <w:sz w:val="24"/>
              </w:rPr>
              <w:t>11×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补（退）所得税额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（免）企业所得税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应补所得税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实际应纳所得税额（</w:t>
            </w:r>
            <w:r>
              <w:rPr>
                <w:rFonts w:cs="宋体;SimSun" w:ascii="宋体;SimSun" w:hAnsi="宋体;SimSun"/>
                <w:sz w:val="24"/>
              </w:rPr>
              <w:t>13-14+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纳税年度应补（退）所得税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补（退）所得税额（</w:t>
            </w:r>
            <w:r>
              <w:rPr>
                <w:rFonts w:cs="宋体;SimSun" w:ascii="宋体;SimSun" w:hAnsi="宋体;SimSun"/>
                <w:sz w:val="24"/>
              </w:rPr>
              <w:t>16+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日期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申报中介机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及执业证件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理申报日期：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专用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一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资产处置损益明细表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>填报时间：  年  月  日                     金额单位：      元（列至角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110"/>
        <w:gridCol w:w="1080"/>
        <w:gridCol w:w="144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账面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价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计税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基础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可变现价值或交易价格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产处置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损益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货币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投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易性金融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票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付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利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股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补贴款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收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存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待摊费用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年内到期的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供出售金融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持有至到期投资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应收款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股权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债权投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资性房地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物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清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油气资产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形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发支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誉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待摊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二：</w:t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负债清偿损益明细表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>填报时间：   年  月  日                    金额单位：    元（列至角</w:t>
      </w:r>
      <w:r>
        <w:rPr/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24"/>
        <w:gridCol w:w="1276"/>
        <w:gridCol w:w="1260"/>
        <w:gridCol w:w="1050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账面价值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计税基础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清偿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金额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负债清偿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损益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短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易性金融负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票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收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职工薪酬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工资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福利费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交税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股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交款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提费用</w:t>
            </w:r>
            <w:r>
              <w:rPr>
                <w:rFonts w:cs="宋体;SimSu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年内到期的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付债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项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计负债</w:t>
            </w:r>
            <w:r>
              <w:rPr>
                <w:rFonts w:cs="宋体;SimSun"/>
                <w:sz w:val="24"/>
                <w:szCs w:val="24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表三：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剩余财产计算和分配明细表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金额单位：元（列至角分）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1260"/>
        <w:gridCol w:w="1260"/>
        <w:gridCol w:w="1080"/>
        <w:gridCol w:w="1128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财产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资产可变现价值或交易价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清算费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工工资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社会保险费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法定补偿金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清算税金及附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清算所得税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以前年度欠税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他债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剩余财产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其中：累计盈余公积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累计未分配利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财产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股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持有清算企业权益性投资比例（</w:t>
            </w:r>
            <w:r>
              <w:rPr>
                <w:rFonts w:cs="宋体;SimSun"/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投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分配的财产金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其中：确认为股息金额</w:t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纳税人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4:00Z</dcterms:created>
  <dc:creator>戴诗友</dc:creator>
  <dc:description/>
  <cp:keywords/>
  <dc:language>en-US</dc:language>
  <cp:lastModifiedBy>黄小丽</cp:lastModifiedBy>
  <dcterms:modified xsi:type="dcterms:W3CDTF">2014-12-03T07:10:00Z</dcterms:modified>
  <cp:revision>3</cp:revision>
  <dc:subject/>
  <dc:title/>
</cp:coreProperties>
</file>