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8"/>
        <w:gridCol w:w="668"/>
        <w:gridCol w:w="3106"/>
        <w:gridCol w:w="6"/>
        <w:gridCol w:w="1663"/>
        <w:gridCol w:w="1547"/>
        <w:gridCol w:w="7"/>
        <w:gridCol w:w="3634"/>
        <w:gridCol w:w="1440"/>
      </w:tblGrid>
      <w:tr>
        <w:trPr>
          <w:trHeight w:val="43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9" w:type="dxa"/>
            <w:gridSpan w:val="5"/>
            <w:tcBorders/>
            <w:vAlign w:val="bottom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损失专项申请报告表（附表四）</w:t>
            </w:r>
          </w:p>
        </w:tc>
        <w:tc>
          <w:tcPr>
            <w:tcW w:w="5074" w:type="dxa"/>
            <w:gridSpan w:val="2"/>
            <w:tcBorders/>
            <w:vAlign w:val="bottom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：</w:t>
            </w:r>
          </w:p>
        </w:tc>
      </w:tr>
      <w:tr>
        <w:trPr>
          <w:trHeight w:val="270" w:hRule="atLeast"/>
        </w:trPr>
        <w:tc>
          <w:tcPr>
            <w:tcW w:w="1432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填报时间：         年       月       日       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金额单位：元</w:t>
            </w:r>
          </w:p>
        </w:tc>
      </w:tr>
      <w:tr>
        <w:trPr>
          <w:trHeight w:val="27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12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经营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纳税企业机构级次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税人员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申报项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损失所属期间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前扣除金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载损失金额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3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理由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损失确认证据</w:t>
            </w:r>
          </w:p>
        </w:tc>
      </w:tr>
      <w:tr>
        <w:trPr>
          <w:trHeight w:val="270" w:hRule="atLeast"/>
        </w:trPr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具有法律效力的外部证据（请在对应的证据后面打√）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特定事项的企业内部证据（请在对应的证据后面打√）</w:t>
            </w:r>
          </w:p>
        </w:tc>
      </w:tr>
      <w:tr>
        <w:trPr>
          <w:trHeight w:val="270" w:hRule="atLeast"/>
        </w:trPr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司法机关的判决或者裁定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会计核算资料和原始凭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</w:tc>
      </w:tr>
      <w:tr>
        <w:trPr>
          <w:trHeight w:val="270" w:hRule="atLeast"/>
        </w:trPr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公安机关的立案结案证明、回复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资产盘点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</w:tc>
      </w:tr>
      <w:tr>
        <w:trPr>
          <w:trHeight w:val="270" w:hRule="atLeast"/>
        </w:trPr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工商部门出具的注销、吊销及停业证明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相关经济行为的业务合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</w:tc>
      </w:tr>
      <w:tr>
        <w:trPr>
          <w:trHeight w:val="270" w:hRule="atLeast"/>
        </w:trPr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企业的破产清算公告或清偿文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企业内部技术鉴定部门的鉴定文书或资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</w:tc>
      </w:tr>
      <w:tr>
        <w:trPr>
          <w:trHeight w:val="270" w:hRule="atLeast"/>
        </w:trPr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行政机关的公文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企业内部核批文件及有关情况说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</w:tc>
      </w:tr>
      <w:tr>
        <w:trPr>
          <w:trHeight w:val="270" w:hRule="atLeast"/>
        </w:trPr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专业技术部门的鉴定报告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</w:tc>
      </w:tr>
      <w:tr>
        <w:trPr>
          <w:trHeight w:val="270" w:hRule="atLeast"/>
        </w:trPr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具有法定资质的中介机构的经济鉴定证明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</w:tc>
        <w:tc>
          <w:tcPr>
            <w:tcW w:w="5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对责任人由于经营管理责任造成损失的责任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认定及赔偿情况说明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</w:tc>
      </w:tr>
      <w:tr>
        <w:trPr>
          <w:trHeight w:val="270" w:hRule="atLeast"/>
        </w:trPr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仲裁机构的仲裁文书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</w:tc>
        <w:tc>
          <w:tcPr>
            <w:tcW w:w="5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保险公司对投保资产出具的出险调查单、理赔计算单等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</w:tc>
        <w:tc>
          <w:tcPr>
            <w:tcW w:w="5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法定代表人、企业负责人和企业财务负责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特定事项真实性承担法律责任的声明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</w:tc>
      </w:tr>
      <w:tr>
        <w:trPr>
          <w:trHeight w:val="270" w:hRule="atLeast"/>
        </w:trPr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符合法律规定的其他证据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本表一式三份，主管税务机关资料接收人签收并加盖受理专用盖后退一份企业留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主管税务机关留二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汇总纳税企业机构级次：按总机构、二级分支机构、三级分支机构……填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专项申报项目：按照资产损失内容逐项（或逐笔）填写，如“固定资产一报废损失”、“债权投资—贷款损失”、“关联企业—转让资产损失”等逐一填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凡报送的资料为复印件的，</w:t>
      </w:r>
      <w:r>
        <w:rPr>
          <w:rFonts w:ascii="宋体;SimSun" w:hAnsi="宋体;SimSun" w:cs="宋体;SimSun"/>
          <w:bCs/>
          <w:color w:val="000000"/>
          <w:szCs w:val="21"/>
        </w:rPr>
        <w:t>注明“与原件相符”字样并加盖公章</w:t>
      </w:r>
      <w:r>
        <w:rPr>
          <w:rFonts w:ascii="宋体;SimSun" w:hAnsi="宋体;SimSun" w:cs="宋体;SimSun"/>
          <w:color w:val="000000"/>
          <w:szCs w:val="21"/>
        </w:rPr>
        <w:t>，并附上目录按编号顺序装订成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经办人及联系电话：                                法定代表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签章）：                     年    月    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资料接收人：                                主管税务机关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受理专用章）：                       年   月    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53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19:00Z</dcterms:created>
  <dc:creator>LwtUser</dc:creator>
  <dc:description/>
  <cp:keywords/>
  <dc:language>en-US</dc:language>
  <cp:lastModifiedBy>LwtUser</cp:lastModifiedBy>
  <dcterms:modified xsi:type="dcterms:W3CDTF">2012-02-03T02:26:00Z</dcterms:modified>
  <cp:revision>2</cp:revision>
  <dc:subject/>
  <dc:title>资产损失专项申请报告表附表四</dc:title>
</cp:coreProperties>
</file>