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879"/>
        <w:gridCol w:w="3133"/>
        <w:gridCol w:w="1099"/>
        <w:gridCol w:w="314"/>
        <w:gridCol w:w="1446"/>
        <w:gridCol w:w="977"/>
      </w:tblGrid>
      <w:tr>
        <w:trPr>
          <w:trHeight w:val="529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ind w:firstLine="461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产损失专项申报明细表（附表二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：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报时间：年    月    日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识别号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编码：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除年度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次</w:t>
            </w:r>
          </w:p>
        </w:tc>
        <w:tc>
          <w:tcPr>
            <w:tcW w:w="5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前扣除金额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帐载损失金额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货币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现金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存款类资产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应收及预付款项坏账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非货币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存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固定资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在建工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工程物资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生产性生物资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抵押资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无形资产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投资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债权性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股权性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关联企业转让资产、借款、担保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委托贷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其他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其他资产损失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合计 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一式三份，主管税务机关资料接收人签收并加盖受理专用盖后退一份企业留存，主管税务机关留二份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经办人及联系电话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定代表人：（签章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接收人：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（受理专用章）：</w:t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9:00Z</dcterms:created>
  <dc:creator>LwtUser</dc:creator>
  <dc:description/>
  <cp:keywords/>
  <dc:language>en-US</dc:language>
  <cp:lastModifiedBy>LwtUser</cp:lastModifiedBy>
  <dcterms:modified xsi:type="dcterms:W3CDTF">2012-02-03T02:10:00Z</dcterms:modified>
  <cp:revision>2</cp:revision>
  <dc:subject/>
  <dc:title>资产损失专项申报明细表附表二</dc:title>
</cp:coreProperties>
</file>