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38"/>
        <w:gridCol w:w="2881"/>
        <w:gridCol w:w="2955"/>
        <w:gridCol w:w="262"/>
        <w:gridCol w:w="2821"/>
        <w:gridCol w:w="1081"/>
        <w:gridCol w:w="238"/>
        <w:gridCol w:w="360"/>
        <w:gridCol w:w="1046"/>
        <w:gridCol w:w="86"/>
        <w:gridCol w:w="874"/>
        <w:gridCol w:w="86"/>
      </w:tblGrid>
      <w:tr>
        <w:trPr>
          <w:trHeight w:val="4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资产损失清单申报明细表（附表一）</w:t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编号：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填报时间：年   月   日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纳税人识别号</w:t>
            </w:r>
            <w:r>
              <w:rPr>
                <w:rFonts w:cs="宋体;SimSun" w:ascii="宋体;SimSun" w:hAnsi="宋体;SimSun"/>
                <w:sz w:val="20"/>
              </w:rPr>
              <w:t>:</w:t>
            </w:r>
          </w:p>
        </w:tc>
        <w:tc>
          <w:tcPr>
            <w:tcW w:w="32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纳税编码：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扣除年度：</w:t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ind w:firstLine="7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纳税人名称</w:t>
            </w:r>
            <w:r>
              <w:rPr>
                <w:rFonts w:cs="宋体;SimSun" w:ascii="宋体;SimSun" w:hAnsi="宋体;SimSun"/>
                <w:sz w:val="20"/>
              </w:rPr>
              <w:t>:</w:t>
            </w:r>
          </w:p>
        </w:tc>
        <w:tc>
          <w:tcPr>
            <w:tcW w:w="32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8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73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额单位：元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行次</w:t>
            </w:r>
          </w:p>
        </w:tc>
        <w:tc>
          <w:tcPr>
            <w:tcW w:w="60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税前扣除金额</w:t>
            </w:r>
          </w:p>
        </w:tc>
        <w:tc>
          <w:tcPr>
            <w:tcW w:w="281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帐载损失金额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、非货币资产销售、转让、变买损失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存货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固定资产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、无形资产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、在建工程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、生产性生物资产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、存货正常损耗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三、固定资产达到或超过使用年限而正常报废清理的损失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、生产性生物资产达到或者超过使用年限而正常死亡发生的损失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五、投资损失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买卖债券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股票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、期货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、基金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、金融衍生物品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六、其他资产损失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 xml:space="preserve">合计 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.00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7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表一式三份，主管税务机关资料接收人签收并加盖受理专用盖后退一份企业留存，主管税务机关留二份。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73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企业经办人及联系电话：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08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定代表人：（签章）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73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年    月   日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资料接收人：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管税务机关（受理专用章）：</w:t>
            </w:r>
          </w:p>
        </w:tc>
        <w:tc>
          <w:tcPr>
            <w:tcW w:w="4164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73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    月   日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 w:val="false"/>
      <w:overflowPunct w:val="true"/>
      <w:autoSpaceDE w:val="true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22:00Z</dcterms:created>
  <dc:creator>LwtUser</dc:creator>
  <dc:description/>
  <cp:keywords/>
  <dc:language>en-US</dc:language>
  <cp:lastModifiedBy>LwtUser</cp:lastModifiedBy>
  <dcterms:modified xsi:type="dcterms:W3CDTF">2012-02-03T01:24:00Z</dcterms:modified>
  <cp:revision>1</cp:revision>
  <dc:subject/>
  <dc:title>                            资产损失清单申报明细表（附表一）</dc:title>
</cp:coreProperties>
</file>