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变更税务登记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540"/>
        <w:gridCol w:w="2240"/>
        <w:gridCol w:w="280"/>
        <w:gridCol w:w="1260"/>
        <w:gridCol w:w="1260"/>
        <w:gridCol w:w="1600"/>
      </w:tblGrid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名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识别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变更登记事项</w:t>
            </w:r>
          </w:p>
        </w:tc>
      </w:tr>
      <w:tr>
        <w:trPr>
          <w:trHeight w:val="6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项目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前内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后内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机关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文件</w:t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88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缴证件情况：</w:t>
            </w:r>
          </w:p>
        </w:tc>
      </w:tr>
      <w:tr>
        <w:trPr>
          <w:trHeight w:val="1908" w:hRule="atLeast"/>
          <w:cantSplit w:val="true"/>
        </w:trPr>
        <w:tc>
          <w:tcPr>
            <w:tcW w:w="880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/>
              <w:t>纳税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经办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法定代表人（负责人）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纳税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日                年  月  日                 年   月  日</w:t>
            </w:r>
          </w:p>
        </w:tc>
      </w:tr>
      <w:tr>
        <w:trPr>
          <w:trHeight w:val="1908" w:hRule="atLeast"/>
          <w:cantSplit w:val="true"/>
        </w:trPr>
        <w:tc>
          <w:tcPr>
            <w:tcW w:w="880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经办税务机关审核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Index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经办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税务机关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日               年   月  日              年   月  日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使用说明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一、本表适用于各类纳税人变更税务登记填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二、报送此表时还应附送如下资料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一）税务登记变更内容与工商行政管理部门登记变更内容一致的应提交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工商执照及工商变更登记表复印件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纳税人变更登记内容的决议及有关证明文件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主管税务机关发放的原税务登记证件（税务登记证正、副本和税务登记表等）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主管税务机关需要的其他资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二）变更税务登记内容与工商行政管理部门登记内容无关的应提交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纳税人变更登记内容的决议及有关证明、资料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主管税务机关需要的其他资料。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变更项目：填需要变更的税务登记项目。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变更前内容：填变更税务登记前的登记内容。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变更后内容：填变更的登记内容。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批准机关名称及文件：凡需要经过批准才能变更的项目须填写此项。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本表一式二份，税务机关一份，纳税人一份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0">
    <w:name w:val=" Char Char10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Index1">
    <w:name w:val="Index 1"/>
    <w:basedOn w:val="Normal"/>
    <w:next w:val="Normal"/>
    <w:pPr/>
    <w:rPr>
      <w:rFonts w:ascii="仿宋_GB2312" w:hAnsi="仿宋_GB2312" w:eastAsia="仿宋_GB2312"/>
      <w:b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before="120" w:after="12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46:00Z</dcterms:created>
  <dc:creator>LwtUser</dc:creator>
  <dc:description/>
  <cp:keywords/>
  <dc:language>en-US</dc:language>
  <cp:lastModifiedBy>LwtUser</cp:lastModifiedBy>
  <dcterms:modified xsi:type="dcterms:W3CDTF">2011-04-19T07:46:00Z</dcterms:modified>
  <cp:revision>1</cp:revision>
  <dc:subject/>
  <dc:title>变更税务登记表</dc:title>
</cp:coreProperties>
</file>