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8"/>
        <w:gridCol w:w="90"/>
        <w:gridCol w:w="236"/>
        <w:gridCol w:w="240"/>
        <w:gridCol w:w="334"/>
        <w:gridCol w:w="4335"/>
        <w:gridCol w:w="2586"/>
      </w:tblGrid>
      <w:tr>
        <w:trPr>
          <w:trHeight w:val="375" w:hRule="atLeast"/>
        </w:trPr>
        <w:tc>
          <w:tcPr>
            <w:tcW w:w="96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ins w:id="0" w:author="汤钧" w:date="2010-06-23T16:31:00Z">
              <w:r>
                <w:rPr>
                  <w:rFonts w:ascii="宋体;SimSun" w:hAnsi="宋体;SimSun" w:cs="宋体;SimSun"/>
                  <w:b/>
                  <w:bCs/>
                  <w:kern w:val="0"/>
                  <w:sz w:val="44"/>
                  <w:szCs w:val="44"/>
                </w:rPr>
                <w:t>中华人民共和国企业所得税年度纳税申报表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类）</w:t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税款所属期间：</w:t>
              </w:r>
            </w:ins>
            <w:ins w:id="2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2009</w:t>
              </w:r>
            </w:ins>
            <w:ins w:id="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年</w:t>
              </w:r>
            </w:ins>
            <w:ins w:id="4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01</w:t>
              </w:r>
            </w:ins>
            <w:ins w:id="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月</w:t>
              </w:r>
            </w:ins>
            <w:ins w:id="6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01</w:t>
              </w:r>
            </w:ins>
            <w:ins w:id="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日至</w:t>
              </w:r>
            </w:ins>
            <w:ins w:id="8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2009</w:t>
              </w:r>
            </w:ins>
            <w:ins w:id="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年</w:t>
              </w:r>
            </w:ins>
            <w:ins w:id="10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12</w:t>
              </w:r>
            </w:ins>
            <w:ins w:id="1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月</w:t>
              </w:r>
            </w:ins>
            <w:ins w:id="12" w:author="汤钧" w:date="2010-06-23T16:31:00Z">
              <w:r>
                <w:rPr>
                  <w:b/>
                  <w:color w:val="0000FF"/>
                  <w:kern w:val="0"/>
                  <w:sz w:val="20"/>
                </w:rPr>
                <w:t>31</w:t>
              </w:r>
            </w:ins>
            <w:ins w:id="1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日</w:t>
              </w:r>
            </w:ins>
          </w:p>
        </w:tc>
      </w:tr>
      <w:tr>
        <w:trPr>
          <w:trHeight w:val="240" w:hRule="atLeast"/>
        </w:trPr>
        <w:tc>
          <w:tcPr>
            <w:tcW w:w="96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纳税人名称</w:t>
              </w:r>
            </w:ins>
            <w:ins w:id="1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:</w:t>
              </w:r>
            </w:ins>
            <w:ins w:id="16" w:author="汤钧" w:date="2010-06-23T16:31:00Z">
              <w:r>
                <w:rPr>
                  <w:rFonts w:ascii="宋体;SimSun" w:hAnsi="宋体;SimSun" w:cs="宋体;SimSun"/>
                  <w:b/>
                  <w:color w:val="0000FF"/>
                  <w:kern w:val="0"/>
                  <w:sz w:val="20"/>
                </w:rPr>
                <w:t>某某</w:t>
              </w:r>
            </w:ins>
            <w:ins w:id="17" w:author="汤钧" w:date="2010-06-23T16:31:00Z">
              <w:r>
                <w:rPr>
                  <w:rFonts w:ascii="Arial" w:hAnsi="Arial" w:cs="Arial"/>
                  <w:b/>
                  <w:color w:val="0000FF"/>
                  <w:kern w:val="0"/>
                  <w:sz w:val="20"/>
                </w:rPr>
                <w:t>公司</w:t>
              </w:r>
            </w:ins>
          </w:p>
        </w:tc>
      </w:tr>
      <w:tr>
        <w:trPr>
          <w:trHeight w:val="285" w:hRule="atLeast"/>
        </w:trPr>
        <w:tc>
          <w:tcPr>
            <w:tcW w:w="96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纳税人识别号</w:t>
              </w:r>
            </w:ins>
            <w:ins w:id="1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:</w:t>
              </w:r>
            </w:ins>
            <w:ins w:id="20" w:author="汤钧" w:date="2010-06-23T16:31:00Z">
              <w:r>
                <w:rPr>
                  <w:rFonts w:ascii="宋体;SimSun" w:hAnsi="宋体;SimSun" w:cs="宋体;SimSun"/>
                  <w:b/>
                  <w:color w:val="0000FF"/>
                  <w:kern w:val="0"/>
                  <w:sz w:val="20"/>
                </w:rPr>
                <w:t xml:space="preserve">税务登记证号                                             </w:t>
              </w:r>
            </w:ins>
            <w:ins w:id="2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金额单位：元（列至角分）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类别</w:t>
              </w:r>
            </w:ins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行次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项目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金额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利润总额计算</w:t>
              </w:r>
            </w:ins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2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一、营业收入（填附表一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29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17,821,063.97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30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3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营业成本（填附表二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32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473,631.05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33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3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营业税金及附加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35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3,296,674.72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36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4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37" w:author="汤钧" w:date="2010-06-23T16:31:00Z">
              <w:r>
                <w:rPr>
                  <w:kern w:val="0"/>
                  <w:sz w:val="20"/>
                </w:rPr>
                <w:t>销售费用（填附表二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38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12,662,678.99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3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5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40" w:author="汤钧" w:date="2010-06-23T16:31:00Z">
              <w:r>
                <w:rPr>
                  <w:kern w:val="0"/>
                  <w:sz w:val="20"/>
                </w:rPr>
                <w:t>管理费用（填附表二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4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3,239,453.33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4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6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43" w:author="汤钧" w:date="2010-06-23T16:31:00Z">
              <w:r>
                <w:rPr>
                  <w:kern w:val="0"/>
                  <w:sz w:val="20"/>
                </w:rPr>
                <w:t>财务费用（填附表二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44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22,675.94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4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7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4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资产减值损失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47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4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8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4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加：公允价值变动收益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50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51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9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ins w:id="5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投资收益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FF"/>
                <w:kern w:val="0"/>
                <w:sz w:val="20"/>
              </w:rPr>
            </w:pPr>
            <w:ins w:id="53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5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0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5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二、营业利润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56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-1,874,050.06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5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1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5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加：营业外收入（填附表一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59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60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2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6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营业外支出（填附表二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62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63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3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6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三、利润总额（</w:t>
              </w:r>
            </w:ins>
            <w:ins w:id="6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0</w:t>
              </w:r>
            </w:ins>
            <w:ins w:id="6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＋</w:t>
              </w:r>
            </w:ins>
            <w:ins w:id="6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1</w:t>
              </w:r>
            </w:ins>
            <w:ins w:id="6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－</w:t>
              </w:r>
            </w:ins>
            <w:ins w:id="6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2</w:t>
              </w:r>
            </w:ins>
            <w:ins w:id="7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7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-1,874,050.06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7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应纳税所得额计算</w:t>
              </w:r>
            </w:ins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73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4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7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加：纳税调整增加额（填附表三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75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40,936.2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76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5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7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纳税调整减少额（填附表三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78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7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6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8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其中：不征税收入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8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8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7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8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　　免税收入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84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8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8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8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　　减计收入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87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8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9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8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　　减、免税项目所得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90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91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0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9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　　加计扣除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93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9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1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9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　　抵扣应纳税所得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96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9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2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9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加：境外应税所得弥补境内亏损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99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00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3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0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纳税调整后所得（</w:t>
              </w:r>
            </w:ins>
            <w:ins w:id="10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3</w:t>
              </w:r>
            </w:ins>
            <w:ins w:id="10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＋</w:t>
              </w:r>
            </w:ins>
            <w:ins w:id="10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4</w:t>
              </w:r>
            </w:ins>
            <w:ins w:id="10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－</w:t>
              </w:r>
            </w:ins>
            <w:ins w:id="106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15</w:t>
              </w:r>
            </w:ins>
            <w:ins w:id="10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＋</w:t>
              </w:r>
            </w:ins>
            <w:ins w:id="10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2</w:t>
              </w:r>
            </w:ins>
            <w:ins w:id="10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10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-1,833,113.86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11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4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1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弥补以前年度亏损（填附表四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13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1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5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1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应纳税所得额（</w:t>
              </w:r>
            </w:ins>
            <w:ins w:id="116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3</w:t>
              </w:r>
            </w:ins>
            <w:ins w:id="11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－</w:t>
              </w:r>
            </w:ins>
            <w:ins w:id="11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4</w:t>
              </w:r>
            </w:ins>
            <w:ins w:id="11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20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2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应纳税额计算</w:t>
              </w:r>
            </w:ins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2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6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2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税率（</w:t>
              </w:r>
            </w:ins>
            <w:ins w:id="12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5%</w:t>
              </w:r>
            </w:ins>
            <w:ins w:id="12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26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25%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2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7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2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应纳所得税额（</w:t>
              </w:r>
            </w:ins>
            <w:ins w:id="12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5×26</w:t>
              </w:r>
            </w:ins>
            <w:ins w:id="13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3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3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8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3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减免所得税额（填附表五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34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3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29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3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抵免所得税额（填附表五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37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3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0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ins w:id="139" w:author="汤钧" w:date="2010-06-23T16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应纳税额（</w:t>
              </w:r>
            </w:ins>
            <w:ins w:id="140" w:author="汤钧" w:date="2010-06-23T16:31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</w:rPr>
                <w:t>27</w:t>
              </w:r>
            </w:ins>
            <w:ins w:id="141" w:author="汤钧" w:date="2010-06-23T16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－</w:t>
              </w:r>
            </w:ins>
            <w:ins w:id="142" w:author="汤钧" w:date="2010-06-23T16:31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</w:rPr>
                <w:t>28</w:t>
              </w:r>
            </w:ins>
            <w:ins w:id="143" w:author="汤钧" w:date="2010-06-23T16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－</w:t>
              </w:r>
            </w:ins>
            <w:ins w:id="144" w:author="汤钧" w:date="2010-06-23T16:31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</w:rPr>
                <w:t>29</w:t>
              </w:r>
            </w:ins>
            <w:ins w:id="145" w:author="汤钧" w:date="2010-06-23T16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46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4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1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4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加：境外所得应纳所得税额（填附表六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49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50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2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5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：境外所得抵免所得税额（填附表六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52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53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3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5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实际应纳所得税额（</w:t>
              </w:r>
            </w:ins>
            <w:ins w:id="15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0</w:t>
              </w:r>
            </w:ins>
            <w:ins w:id="15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＋</w:t>
              </w:r>
            </w:ins>
            <w:ins w:id="15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1</w:t>
              </w:r>
            </w:ins>
            <w:ins w:id="15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－</w:t>
              </w:r>
            </w:ins>
            <w:ins w:id="15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2</w:t>
              </w:r>
            </w:ins>
            <w:ins w:id="16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6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6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4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6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减</w:t>
              </w:r>
            </w:ins>
            <w:ins w:id="164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:</w:t>
              </w:r>
            </w:ins>
            <w:ins w:id="16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本年累计实际已预缴的所得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66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6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5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6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其中</w:t>
              </w:r>
            </w:ins>
            <w:ins w:id="16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:</w:t>
              </w:r>
            </w:ins>
            <w:ins w:id="17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汇总纳税的总机构分摊预缴的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7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7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6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7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汇总纳税的总机构财政调库预缴的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74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7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7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7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汇总纳税的总机构所属分支机构分摊的预缴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77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78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8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7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合并纳税（母子体制）成员企业就地预缴比例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80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81" w:author="汤钧" w:date="2010-06-23T16:31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66370</wp:posOffset>
                        </wp:positionH>
                        <wp:positionV relativeFrom="paragraph">
                          <wp:posOffset>66675</wp:posOffset>
                        </wp:positionV>
                        <wp:extent cx="1266825" cy="1267460"/>
                        <wp:effectExtent l="19685" t="19685" r="19050" b="1968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66840" cy="12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黑体;SimHei" w:hAnsi="黑体;SimHei" w:eastAsia="黑体;SimHei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公    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stroked="t" o:allowincell="t" style="position:absolute;margin-left:-13.1pt;margin-top:5.25pt;width:99.7pt;height:99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公    章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38160" joinstyle="miter" endcap="flat"/>
                        <w10:wrap type="none"/>
                      </v:oval>
                    </w:pict>
                  </mc:Fallback>
                </mc:AlternateContent>
              </w:r>
            </w:ins>
            <w:ins w:id="182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9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8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合并纳税企业就地预缴的所得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84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85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40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8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本年应补（退）的所得税额（</w:t>
              </w:r>
            </w:ins>
            <w:ins w:id="187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3</w:t>
              </w:r>
            </w:ins>
            <w:ins w:id="18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－</w:t>
              </w:r>
            </w:ins>
            <w:ins w:id="189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34</w:t>
              </w:r>
            </w:ins>
            <w:ins w:id="19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）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9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9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附列资料</w:t>
              </w:r>
            </w:ins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93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41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ins w:id="194" w:author="汤钧" w:date="2010-06-23T16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</w:rPr>
                <w:t>以前年度多缴的所得税额在本年抵减额</w:t>
              </w:r>
            </w:ins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95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ins w:id="196" w:author="汤钧" w:date="2010-06-23T16:31:00Z">
              <w:r>
                <w:rPr>
                  <w:rFonts w:cs="宋体;SimSun" w:ascii="宋体;SimSun" w:hAnsi="宋体;SimSun"/>
                  <w:kern w:val="0"/>
                  <w:sz w:val="20"/>
                </w:rPr>
                <w:t>42</w:t>
              </w:r>
            </w:ins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9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以前年度应缴未缴在本年入库所得税额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</w:rPr>
            </w:pPr>
            <w:ins w:id="198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2"/>
                  <w:szCs w:val="22"/>
                </w:rPr>
                <w:t>0.00</w:t>
              </w:r>
            </w:ins>
          </w:p>
        </w:tc>
      </w:tr>
      <w:tr>
        <w:trPr>
          <w:trHeight w:val="25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19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纳税人公章：</w:t>
              </w:r>
            </w:ins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</w:t>
              </w:r>
            </w:ins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1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</w:t>
              </w:r>
            </w:ins>
          </w:p>
        </w:tc>
        <w:tc>
          <w:tcPr>
            <w:tcW w:w="4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代理申报中介机构公章：</w:t>
              </w:r>
            </w:ins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3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主管税务机关受理专用章</w:t>
              </w:r>
            </w:ins>
            <w:ins w:id="204" w:author="汤钧" w:date="2010-06-23T16:31:00Z">
              <w:r>
                <w:rPr>
                  <w:kern w:val="0"/>
                  <w:sz w:val="20"/>
                </w:rPr>
                <w:t>:</w:t>
              </w:r>
            </w:ins>
          </w:p>
        </w:tc>
      </w:tr>
      <w:tr>
        <w:trPr>
          <w:trHeight w:val="252" w:hRule="atLeast"/>
        </w:trPr>
        <w:tc>
          <w:tcPr>
            <w:tcW w:w="1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5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经办人：</w:t>
              </w:r>
            </w:ins>
            <w:ins w:id="206" w:author="汤钧" w:date="2010-06-23T16:31:00Z">
              <w:r>
                <w:rPr>
                  <w:rFonts w:ascii="宋体;SimSun" w:hAnsi="宋体;SimSun" w:cs="宋体;SimSun"/>
                  <w:b/>
                  <w:color w:val="0000FF"/>
                  <w:kern w:val="0"/>
                  <w:sz w:val="20"/>
                </w:rPr>
                <w:t>某某某</w:t>
              </w:r>
            </w:ins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</w:t>
              </w:r>
            </w:ins>
          </w:p>
        </w:tc>
        <w:tc>
          <w:tcPr>
            <w:tcW w:w="4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0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经办人及执业证件号码：</w:t>
              </w:r>
            </w:ins>
            <w:ins w:id="209" w:author="汤钧" w:date="2010-06-23T16:31:00Z">
              <w:r>
                <w:rPr>
                  <w:rFonts w:ascii="宋体;SimSun" w:hAnsi="宋体;SimSun" w:cs="宋体;SimSun"/>
                  <w:b/>
                  <w:color w:val="0000FF"/>
                  <w:kern w:val="0"/>
                  <w:sz w:val="20"/>
                </w:rPr>
                <w:t>据实填写</w:t>
              </w:r>
            </w:ins>
          </w:p>
        </w:tc>
        <w:tc>
          <w:tcPr>
            <w:tcW w:w="25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1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受理人</w:t>
              </w:r>
            </w:ins>
            <w:ins w:id="211" w:author="汤钧" w:date="2010-06-23T16:31:00Z">
              <w:r>
                <w:rPr>
                  <w:kern w:val="0"/>
                  <w:sz w:val="20"/>
                </w:rPr>
                <w:t>:</w:t>
              </w:r>
            </w:ins>
          </w:p>
        </w:tc>
      </w:tr>
      <w:tr>
        <w:trPr>
          <w:trHeight w:val="252" w:hRule="atLeast"/>
        </w:trPr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1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申报日期：</w:t>
              </w:r>
            </w:ins>
            <w:ins w:id="213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2010</w:t>
              </w:r>
            </w:ins>
            <w:ins w:id="21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年</w:t>
              </w:r>
            </w:ins>
            <w:ins w:id="215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04</w:t>
              </w:r>
            </w:ins>
            <w:ins w:id="21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月</w:t>
              </w:r>
            </w:ins>
            <w:ins w:id="217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01</w:t>
              </w:r>
            </w:ins>
            <w:ins w:id="218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日</w:t>
              </w:r>
            </w:ins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19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　</w:t>
              </w:r>
            </w:ins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20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代理申报日期：</w:t>
              </w:r>
            </w:ins>
            <w:ins w:id="221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2010</w:t>
              </w:r>
            </w:ins>
            <w:ins w:id="222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年</w:t>
              </w:r>
            </w:ins>
            <w:ins w:id="223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04</w:t>
              </w:r>
            </w:ins>
            <w:ins w:id="224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月</w:t>
              </w:r>
            </w:ins>
            <w:ins w:id="225" w:author="汤钧" w:date="2010-06-23T16:31:00Z">
              <w:r>
                <w:rPr>
                  <w:rFonts w:cs="宋体;SimSun" w:ascii="宋体;SimSun" w:hAnsi="宋体;SimSun"/>
                  <w:b/>
                  <w:color w:val="0000FF"/>
                  <w:kern w:val="0"/>
                  <w:sz w:val="20"/>
                </w:rPr>
                <w:t>01</w:t>
              </w:r>
            </w:ins>
            <w:ins w:id="226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日</w:t>
              </w:r>
            </w:ins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ins w:id="227" w:author="汤钧" w:date="2010-06-23T16:31:00Z">
              <w:r>
                <w:rPr>
                  <w:rFonts w:ascii="宋体;SimSun" w:hAnsi="宋体;SimSun" w:cs="宋体;SimSun"/>
                  <w:kern w:val="0"/>
                  <w:sz w:val="20"/>
                </w:rPr>
                <w:t>受理日期：    年   月 日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9:00Z</dcterms:created>
  <dc:creator>office</dc:creator>
  <dc:description/>
  <cp:keywords/>
  <dc:language>en-US</dc:language>
  <cp:lastModifiedBy>office</cp:lastModifiedBy>
  <dcterms:modified xsi:type="dcterms:W3CDTF">2012-07-02T04:00:00Z</dcterms:modified>
  <cp:revision>3</cp:revision>
  <dc:subject/>
  <dc:title/>
</cp:coreProperties>
</file>