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282"/>
        <w:gridCol w:w="1158"/>
        <w:gridCol w:w="3195"/>
      </w:tblGrid>
      <w:tr>
        <w:trPr>
          <w:trHeight w:val="450" w:hRule="atLeast"/>
        </w:trPr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报批类减免税申请表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盖章）：</w:t>
            </w:r>
          </w:p>
        </w:tc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时间：    年   月   日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编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   （经办人员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批类减免税项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范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期限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</w:r>
          </w:p>
        </w:tc>
      </w:tr>
      <w:tr>
        <w:trPr>
          <w:trHeight w:val="20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    目录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分别由审批机关、主管地税机关按规定留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44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适用范围：各种审批类减免税的纳税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适用税种：税务机关征收的各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纳税人根据减免种类，按照政策要求提交相关资料。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7:00Z</dcterms:created>
  <dc:creator>office</dc:creator>
  <dc:description/>
  <cp:keywords/>
  <dc:language>en-US</dc:language>
  <cp:lastModifiedBy>office</cp:lastModifiedBy>
  <dcterms:modified xsi:type="dcterms:W3CDTF">2012-07-02T05:27:00Z</dcterms:modified>
  <cp:revision>2</cp:revision>
  <dc:subject/>
  <dc:title/>
</cp:coreProperties>
</file>