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255"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357" w:right="386" w:gutter="0" w:header="0" w:top="624"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7:00Z</dcterms:created>
  <dc:creator>李丽华</dc:creator>
  <dc:description/>
  <cp:keywords/>
  <dc:language>en-US</dc:language>
  <cp:lastModifiedBy>李丽华</cp:lastModifiedBy>
  <dcterms:modified xsi:type="dcterms:W3CDTF">2009-07-07T07:29:00Z</dcterms:modified>
  <cp:revision>1</cp:revision>
  <dc:subject/>
  <dc:title>指定代表或者共同委托代理人的证明</dc:title>
</cp:coreProperties>
</file>