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492"/>
      </w:tblGrid>
      <w:tr>
        <w:trPr>
          <w:trHeight w:val="12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福建省人社公共服务平台开通（变更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失业保险网上申报申请表</w:t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税务电脑编码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报经办人姓名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报经办人身份证号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报经办人手机号码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手机号归属地须为福建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42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本单位申请开通网上申报，并授权上表中的网报经办人负责办理我单位网上申报相关业务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单位名称（盖章）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日  期 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说明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  <w:t xml:space="preserve">    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请如实填写表中各项信息，并经单位盖章后提交至所属社保经办机构工作窗口，办理开通公共服务平台单位网报服务事项；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  <w:t xml:space="preserve">    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网报经办人信息为社保业务系统中登记的单位联系人信息；请确保单位网报经办人手机号码的有效性，并且手机号归属地须为福建省，手机号码将做为注册、登录公共服务平台单位网厅验证使用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如果网报经办人信息发生变动，请填报该申请表，到所属社保经办机构工作窗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变更网报经办人信息；</w:t>
            </w:r>
          </w:p>
          <w:p>
            <w:pPr>
              <w:pStyle w:val="ListParagraph"/>
              <w:widowControl/>
              <w:spacing w:lineRule="auto" w:line="360"/>
              <w:ind w:left="44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福建省人社公共服务平台咨询电话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33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4:00Z</dcterms:created>
  <dc:creator>Administrator</dc:creator>
  <dc:description/>
  <dc:language>en-US</dc:language>
  <cp:lastModifiedBy>Administrator</cp:lastModifiedBy>
  <cp:lastPrinted>2020-03-17T20:45:00Z</cp:lastPrinted>
  <dcterms:modified xsi:type="dcterms:W3CDTF">2020-03-18T03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